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razac za dostavu primjedbi na</w:t>
      </w:r>
    </w:p>
    <w:p>
      <w:pPr>
        <w:pStyle w:val="Normal"/>
        <w:spacing w:before="280" w:after="28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  <w:t>Prijedlog izmjena i dopuna Pravila korištenja terminala za ukapljeni prirodni plin</w:t>
      </w:r>
    </w:p>
    <w:p>
      <w:pPr>
        <w:pStyle w:val="Normal"/>
        <w:spacing w:before="360" w:after="360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284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  <w:br/>
              <w:t>SUDJELOVANJA U SAVJETOVANJU SA ZAINTERESIRANOM JAVNOŠĆ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vila korištenja terminala za ukapljeni prirodni plin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subjekta nadležnog za izradu prijedlo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NG Hrvatska d.o.o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odnosno ime i prezim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lasnost za objavljivanje ovih primjedbi i prijedloga s nazivom predstavnika zainteresirane javnosti ili anonimno (upisati + ispred izabrane opci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a s nazivom predstavnika zainteresirane javnosti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nimna obj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zr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potpis ovlaštene oso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astavku ovog obrasca upisuju se načelne primjedbe na prijedlog propisa ili akta te primjedbe i prijedlozi za pojedine članke. Tablice se mogu slobodno proširivati.</w:t>
      </w:r>
    </w:p>
    <w:p>
      <w:pPr>
        <w:pStyle w:val="Normal"/>
        <w:numPr>
          <w:ilvl w:val="0"/>
          <w:numId w:val="1"/>
        </w:numPr>
        <w:spacing w:before="60" w:after="0"/>
        <w:jc w:val="left"/>
        <w:rPr/>
      </w:pPr>
      <w:r>
        <w:rPr>
          <w:i/>
          <w:sz w:val="20"/>
          <w:szCs w:val="20"/>
        </w:rPr>
        <w:t>Ako se obrazac primjedbi šalje poštom ili faksom (01/4094 600), obrazac je potrebno potpisati.</w:t>
        <w:br/>
        <w:t>Obrasci se šalju na adresu:</w:t>
        <w:br/>
        <w:tab/>
        <w:t>LNG Hrvatska d.o.o.</w:t>
        <w:br/>
        <w:tab/>
        <w:t>„za savjetovanje“</w:t>
        <w:br/>
        <w:tab/>
        <w:t>Radnička cesta 80</w:t>
        <w:br/>
        <w:tab/>
        <w:t xml:space="preserve">10000 Zagre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Načeln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8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left"/>
        <w:rPr>
          <w:b/>
          <w:b/>
        </w:rPr>
      </w:pPr>
      <w:r>
        <w:rPr>
          <w:b/>
        </w:rPr>
        <w:t xml:space="preserve">Primjedbe i prijedlozi za pojedine članke </w:t>
      </w:r>
      <w:r>
        <w:rPr>
          <w:b/>
          <w:bCs/>
          <w:lang w:eastAsia="en-GB"/>
        </w:rPr>
        <w:t xml:space="preserve">Prijedloga izmjena i dopuna Pravila korištenja terminala za ukapljeni prirodni plin </w:t>
      </w:r>
      <w:r>
        <w:rPr>
          <w:b/>
        </w:rPr>
        <w:t>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228"/>
      </w:tblGrid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Broj članka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dba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9:00Z</dcterms:created>
  <dc:creator>sinisa.kovac@lng.hr</dc:creator>
  <dc:description/>
  <cp:keywords/>
  <dc:language>en-US</dc:language>
  <cp:lastModifiedBy>Siniša Kovač</cp:lastModifiedBy>
  <cp:lastPrinted>2013-08-28T10:33:00Z</cp:lastPrinted>
  <dcterms:modified xsi:type="dcterms:W3CDTF">2020-02-26T13:10:00Z</dcterms:modified>
  <cp:revision>4</cp:revision>
  <dc:subject/>
  <dc:title/>
</cp:coreProperties>
</file>